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证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left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兹有</w:t>
      </w:r>
      <w:r>
        <w:rPr>
          <w:rFonts w:ascii="仿宋" w:hAnsi="仿宋" w:cs="仿宋" w:eastAsia="仿宋"/>
          <w:sz w:val="36"/>
          <w:szCs w:val="4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同志（身份证号</w:t>
      </w:r>
      <w:r>
        <w:rPr>
          <w:rFonts w:ascii="仿宋" w:hAnsi="仿宋" w:cs="仿宋" w:eastAsia="仿宋"/>
          <w:sz w:val="36"/>
          <w:szCs w:val="44"/>
          <w:u w:val="single"/>
          <w:lang w:val="en-US" w:eastAsia="zh-CN"/>
        </w:rPr>
        <w:t xml:space="preserve">：           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）在我校从事（</w:t>
      </w:r>
      <w:r>
        <w:rPr>
          <w:rFonts w:ascii="仿宋" w:hAnsi="仿宋" w:cs="仿宋" w:eastAsia="仿宋"/>
          <w:sz w:val="36"/>
          <w:szCs w:val="4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）法的法学教育工作，为（</w:t>
      </w:r>
      <w:r>
        <w:rPr>
          <w:rFonts w:ascii="仿宋" w:hAnsi="仿宋" w:cs="仿宋" w:eastAsia="仿宋"/>
          <w:sz w:val="36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）级（</w:t>
      </w:r>
      <w:r>
        <w:rPr>
          <w:rFonts w:ascii="仿宋" w:hAnsi="仿宋" w:cs="仿宋" w:eastAsia="仿宋"/>
          <w:sz w:val="36"/>
          <w:szCs w:val="4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）专业的授课教师，具体承担（</w:t>
      </w:r>
      <w:r>
        <w:rPr>
          <w:rFonts w:ascii="仿宋" w:hAnsi="仿宋" w:cs="仿宋" w:eastAsia="仿宋"/>
          <w:sz w:val="36"/>
          <w:szCs w:val="4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）课程的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20"/>
        <w:jc w:val="left"/>
        <w:textAlignment w:val="auto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经研究，本校同意其在</w:t>
      </w:r>
      <w:r>
        <w:rPr>
          <w:rFonts w:ascii="仿宋" w:hAnsi="仿宋" w:cs="仿宋" w:eastAsia="仿宋"/>
          <w:sz w:val="36"/>
          <w:szCs w:val="4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律师事务所从事兼职实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20"/>
        <w:jc w:val="left"/>
        <w:textAlignment w:val="auto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20"/>
        <w:jc w:val="left"/>
        <w:textAlignment w:val="auto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20"/>
        <w:jc w:val="left"/>
        <w:textAlignment w:val="auto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20"/>
        <w:jc w:val="left"/>
        <w:textAlignment w:val="auto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20"/>
        <w:jc w:val="left"/>
        <w:textAlignment w:val="auto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20"/>
        <w:jc w:val="left"/>
        <w:textAlignment w:val="auto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20"/>
        <w:jc w:val="left"/>
        <w:textAlignment w:val="auto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20"/>
        <w:jc w:val="center"/>
        <w:textAlignment w:val="auto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no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（所在学校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20"/>
        <w:jc w:val="center"/>
        <w:textAlignment w:val="auto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no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20"/>
        <w:jc w:val="right"/>
        <w:textAlignment w:val="auto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5:32Z</dcterms:created>
  <dc:creator>dell</dc:creator>
  <dc:description/>
  <dc:language>en-US</dc:language>
  <cp:lastModifiedBy>dell</cp:lastModifiedBy>
  <dcterms:modified xsi:type="dcterms:W3CDTF">2021-08-12T03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B1F3639FD4F6EA035A48C409A8FFE</vt:lpwstr>
  </property>
  <property fmtid="{D5CDD505-2E9C-101B-9397-08002B2CF9AE}" pid="3" name="KSOProductBuildVer">
    <vt:lpwstr>2052-11.1.0.10700</vt:lpwstr>
  </property>
</Properties>
</file>