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十月份审核通过实习人员名单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18"/>
        <w:gridCol w:w="732"/>
        <w:gridCol w:w="1908"/>
        <w:gridCol w:w="3720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驰君泰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胜建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典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耀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易道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00231021074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玖臻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颖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兰台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迎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圣运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晗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艳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津至德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宏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吉贤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00231011075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浩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通致纶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众驰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灵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雨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（滨海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都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子敬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武清区法律援助中心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31100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坚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81105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昊哲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维尚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坤威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念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富永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卫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正玺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理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闻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杰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三凯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新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科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闻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善智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桑榆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00231021078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101109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瀛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伦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弘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1107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云律师事务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3-11-01T01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