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四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兆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优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雷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（蓟州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玲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政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永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建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起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翠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义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儒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丙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健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树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家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芃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修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昌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良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君泽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晓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纳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英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澍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鸿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世天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潘惠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五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褚家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钰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师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德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晓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瑞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宪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东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烨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善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大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致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聚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宸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皓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燕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文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子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靳萍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海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森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金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君泽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步学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子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逻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安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正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建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昀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心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浩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延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三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中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禾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兆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赢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鸿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乔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子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毅成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玉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惠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亚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晨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滨海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楚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开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孔令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世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浩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瑞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子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沛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凌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晓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袁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梦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建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翠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敬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滨海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国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建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可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崇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芦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卓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利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向珈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永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思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超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金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雅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久百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誉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志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月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浩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姜冠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凯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沃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（南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宣传部210</cp:lastModifiedBy>
  <cp:lastPrinted>2021-01-04T15:22:00Z</cp:lastPrinted>
  <dcterms:modified xsi:type="dcterms:W3CDTF">2023-11-07T08:15:40Z</dcterms:modified>
  <cp:revision>36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8B07DF584A30A40F05D3E82F24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