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审核通过实习人员名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09"/>
        <w:gridCol w:w="709"/>
        <w:gridCol w:w="1800"/>
        <w:gridCol w:w="3602"/>
      </w:tblGrid>
      <w:tr>
        <w:trPr>
          <w:trHeight w:val="6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证号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所在律师事务所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51103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誉仑律师事务所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22100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润历律师事务所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21100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嘉瑾律师事务所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21100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元庆律师事务所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育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21100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锦天城（天津）律师事务所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21100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大有律师事务所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22100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师（天津）律师事务所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天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22100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师（天津）律师事务所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22100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云樯律师事务所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21100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张盈律师事务所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瑞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22100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秦天（宁河）律师事务所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儒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21100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滨法律师事务所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082104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晟曌律师事务所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21100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百策律师事务所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21100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嘉煜津诚律师事务所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21100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文诺律师事务所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晶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22100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海远律师事务所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0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7:28Z</dcterms:created>
  <dc:creator>dell</dc:creator>
  <dc:description/>
  <dc:language>en-US</dc:language>
  <cp:lastModifiedBy>dell</cp:lastModifiedBy>
  <dcterms:modified xsi:type="dcterms:W3CDTF">2024-03-01T01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1497CE9984A2897E3BD76481C7794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