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份审核通过实习人员名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29"/>
        <w:gridCol w:w="735"/>
        <w:gridCol w:w="1770"/>
        <w:gridCol w:w="3534"/>
      </w:tblGrid>
      <w:tr>
        <w:trPr>
          <w:trHeight w:val="7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证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所在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吉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04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嘉瑾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04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凡佑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阎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04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律森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04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行通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04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方南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04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吉贤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浩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04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冠浩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04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锦天城（天津）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昭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04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天津）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志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04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行通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晓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05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律云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05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畅孚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05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君利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05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创捷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05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辰一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05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成（天津）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少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05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三凯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05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善智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希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05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康诺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05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毅成兴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06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和泰（天津）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博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06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津联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龙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06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律云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06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津信达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06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秉钧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06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炜衡（天津）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06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桐江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子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06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益清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牧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06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天津）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佳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06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德唯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07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和衡（天津）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雪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07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华盛理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07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坤铎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丰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07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益建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07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铭方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07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吉贤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冰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07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华盛理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丰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07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博专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银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07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君辉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宜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07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景元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云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08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东方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依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08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天津）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建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08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贯融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08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和衡（天津）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燕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08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创捷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08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钧兴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卓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08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泰世天铖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08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益清（滨海）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森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08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银（天津）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菲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08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益清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缘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09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七略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以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09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君恒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09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锦天城（天津）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嘉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09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道器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09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泽连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丽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09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东昀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浩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09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博专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09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益清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霄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09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益清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文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09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益建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明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1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一格（天津）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启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10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兰鼎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闻佳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0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沃恒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0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久创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海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10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和诺昇嘉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婧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0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煦朗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10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行通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春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0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津海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君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10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行通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10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张盈（武清）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冬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益清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和诺昇嘉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雪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行通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立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1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万聚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丽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秋水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金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1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四方君汇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敬科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煊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成（天津）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10711064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滳道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益清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财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1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律云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佳怡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衣文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12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益天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2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华盛理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12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锦天城（天津）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冬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2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辅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1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约途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2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诺清（北辰）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稚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12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易胜合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2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观典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092107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才高杰伦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2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唯睿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1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东昀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3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津玉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13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恒都（天津）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丽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3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唯睿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13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富永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玉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3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莫道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13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淇奥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赫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3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天津）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星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13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行通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3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鼎名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浩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14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益清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14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浩律师（天津）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4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卓永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4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众航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4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万钧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志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14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七略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14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致方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泽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14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津潮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翔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14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观潮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4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天津）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泽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15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铸权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15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海润天睿（天津）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婉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5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击水（蓟州）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鹏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15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益建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15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子平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美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5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益清（滨海）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耘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5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伦文德（天津）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章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15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知方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玉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5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汇伟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静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5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致方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双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16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大有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林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6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理（天津）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6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津瑞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佳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16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融耀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6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世川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6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大有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6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富永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钰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6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易胜合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佳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6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可维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16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冠达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彩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17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世宏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7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昊哲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礼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17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兰台（天津）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桂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7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一格（天津）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杰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7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和衡（天津）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海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7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纳淼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若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17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华盛理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7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雄成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17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裕桐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新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7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四方君汇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宏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18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德允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文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18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行高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8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德允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8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岳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庆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18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领逸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8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行通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妍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8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冠浩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盈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8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德欣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8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观潮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18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天津）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丹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9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光尘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瑞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9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孚惠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悦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19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顺昊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伟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9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鼎坚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惠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9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申浩（天津）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19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旌宇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法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19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得依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紫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9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天津）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9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天津）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19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臻金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2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巨昆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鹏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20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津华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20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圣科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子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20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世杰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名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20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君荐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20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新华律师事务所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赛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20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信佩明律师事务所</w:t>
            </w:r>
          </w:p>
        </w:tc>
      </w:tr>
    </w:tbl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00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7:28Z</dcterms:created>
  <dc:creator>dell</dc:creator>
  <dc:description/>
  <dc:language>en-US</dc:language>
  <cp:lastModifiedBy>dell</cp:lastModifiedBy>
  <dcterms:modified xsi:type="dcterms:W3CDTF">2024-04-01T08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1497CE9984A2897E3BD76481C7794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