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/>
        </w:rPr>
        <w:t>财税基本知识讲解及如何处理财税与民商法实践之中的分歧”活动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77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00"/>
        <w:gridCol w:w="3050"/>
        <w:gridCol w:w="1716"/>
        <w:gridCol w:w="1716"/>
      </w:tblGrid>
      <w:tr>
        <w:trPr>
          <w:trHeight w:val="5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小标宋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42:00Z</dcterms:created>
  <dc:creator>User</dc:creator>
  <dc:description/>
  <dc:language>en-US</dc:language>
  <cp:lastModifiedBy>宣传部210</cp:lastModifiedBy>
  <dcterms:modified xsi:type="dcterms:W3CDTF">2024-07-15T02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318F8C9FB4F7F913CA580D2BB2A9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