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审核通过实习人员名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1"/>
        <w:gridCol w:w="740"/>
        <w:gridCol w:w="1896"/>
        <w:gridCol w:w="3604"/>
      </w:tblGrid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证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所在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0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律云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0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圣科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0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浩律师（天津）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启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0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桑榆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琬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0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鼎双铭月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笑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0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轶才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冰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0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雍文（天津）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0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莫道（和平）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亓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朗通津辉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凤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融耀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雨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行通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傲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创捷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方申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凡佑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洪允德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有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浩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浩律师（天津）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景贤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燕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321008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德敬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金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击水（南开）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治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泰（天津）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昕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2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渤海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2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易胜合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恩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2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聚伟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2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维钧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昊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2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凡诚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敬东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佳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2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天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3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建保企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美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胜建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锦天城（天津）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子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3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海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奥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3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安锴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源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3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宝德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3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观潮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3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兰鼎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述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3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同华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寒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3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仲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盛理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雅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4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齐聚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博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银（天津）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晓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4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双东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4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得安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4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昀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瑷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4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平实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一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4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天子渡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肖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4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邦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4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厚衡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冠浩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5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硕鼎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轩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5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伦（天津）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佳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5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盛理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5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相臣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桂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5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天法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万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5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诺清（北辰）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5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恒（天津）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5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辰一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5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师（天津）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6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创捷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6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辰一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博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6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诺伦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6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洪文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媛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6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港山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521016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道政通（天津）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志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11056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茂驰律师事务所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621056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炜衡（天津）律师事务所</w:t>
            </w:r>
          </w:p>
        </w:tc>
      </w:tr>
    </w:tbl>
    <w:p>
      <w:pPr>
        <w:pStyle w:val="Normal"/>
        <w:tabs>
          <w:tab w:val="clear" w:pos="420"/>
          <w:tab w:val="left" w:pos="70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28Z</dcterms:created>
  <dc:creator>dell</dc:creator>
  <dc:description/>
  <dc:language>en-US</dc:language>
  <cp:lastModifiedBy>dell</cp:lastModifiedBy>
  <dcterms:modified xsi:type="dcterms:W3CDTF">2024-07-01T09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497CE9984A2897E3BD76481C779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