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十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月份审核通过实习人员名单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982"/>
        <w:gridCol w:w="737"/>
        <w:gridCol w:w="1895"/>
        <w:gridCol w:w="3532"/>
      </w:tblGrid>
      <w:tr>
        <w:trPr>
          <w:trHeight w:val="7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习证号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实习律师事务所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昱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1011079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港山律师事务所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淑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1021080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坤鹏律师事务所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1021080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伦文德（天津）律师事务所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海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1011080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百伦（天津）律师事务所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悦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1021080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瑞宇律师事务所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斯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1011080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百策律师事务所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华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1011080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津远律师事务所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欣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1021080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鼎坚律师事务所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洪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1011080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盈冠律师事务所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光昕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1011080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行通律师事务所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1021080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金诺律师事务所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20521032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道可特（天津）律师事务所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江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1011081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汇伟律师事务所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靖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1021081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允公律师事务所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梦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1021081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观典律师事务所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文雪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1021081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景贤律师事务所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1011081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领逸律师事务所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雅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112210105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东法律师事务所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1011081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锦天城（天津）律师事务所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秋硕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1021081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京滨律师事务所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星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1011081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百瑞（天津）律师事务所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文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1011081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允公律师事务所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轶晗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1021081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允公律师事务所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宏扬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1011082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伦文德（天津）律师事务所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士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1011082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巨昆律师事务所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秋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1021082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浩律师（天津）事务所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嘉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1011082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汉盛（天津）律师事务所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俊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1011082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相臣律师事务所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1021082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兰鼎律师事务所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梦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1021082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臻恒律师事务所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1011082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臻恒律师事务所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1011082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张盈（滨海）律师事务所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恩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1021082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景航律师事务所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1011083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冠浩律师事务所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若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1021083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善川律师事务所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鞠晓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1021083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嘉滢律师事务所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新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1021083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浩律师（天津）事务所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1011083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富永律师事务所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宇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1021083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盈科（天津）律师事务所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1021083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百博律师事务所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姬雨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101108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德恒（天津）律师事务所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子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1021083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律云律师事务所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心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1021083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孚惠律师事务所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别肖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1011084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茂驰律师事务所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3112108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康诺律师事务所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1011084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恒都（天津）律师事务所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龙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1021084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益清（滨海）律师事务所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森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1011084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君耀律师事务所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晶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721062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恒凯律师事务所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洋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1011084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靖霖（天津）律师事务所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佳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1011084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陈宝堂律师事务所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一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1011084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得安律师事务所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培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1011084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得安律师事务所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亚欣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1021084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景贤律师事务所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芦健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1011084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九焕律师事务所</w:t>
            </w:r>
          </w:p>
        </w:tc>
      </w:tr>
    </w:tbl>
    <w:p>
      <w:pPr>
        <w:pStyle w:val="Normal"/>
        <w:tabs>
          <w:tab w:val="clear" w:pos="420"/>
          <w:tab w:val="left" w:pos="700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17:28Z</dcterms:created>
  <dc:creator>dell</dc:creator>
  <dc:description/>
  <dc:language>en-US</dc:language>
  <cp:lastModifiedBy>dell</cp:lastModifiedBy>
  <dcterms:modified xsi:type="dcterms:W3CDTF">2024-10-31T08:4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21497CE9984A2897E3BD76481C7794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