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0"/>
        <w:contextualSpacing/>
        <w:jc w:val="both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附件：</w:t>
      </w:r>
    </w:p>
    <w:p>
      <w:pPr>
        <w:pStyle w:val="Style15"/>
        <w:shd w:fill="FFFFFF" w:val="clear"/>
        <w:spacing w:lineRule="exact" w:line="560" w:before="150" w:after="0"/>
        <w:contextualSpacing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第十二期面试考核人员及时间安排表</w:t>
      </w:r>
    </w:p>
    <w:tbl>
      <w:tblPr>
        <w:tblW w:w="969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40"/>
        <w:gridCol w:w="2250"/>
        <w:gridCol w:w="44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嘉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茂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文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理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昌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申利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宇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建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宸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学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儒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婧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贤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易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得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古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凡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康嘉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施天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冠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圣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永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经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正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梳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靖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京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梦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钟秋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车天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博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吴烨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泰和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亚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（宁河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宋晓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招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鹏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航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盛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若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一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路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屈宇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京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凯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大道政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卢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马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兆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向平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孙贵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鑫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一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晓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平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吕金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捍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何鲁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志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杜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罗禹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史俊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思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至大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熠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法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刁晗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美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饶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馨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玖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代雪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三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德恒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晨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崔梓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兰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叶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文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顾锐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亚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龙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坻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博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汇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沈运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信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樊可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汲金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毕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彦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敬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国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翰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百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宇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百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陶沫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宸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蔡宏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兴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侯晓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怡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则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羽唐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胜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众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春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鼎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天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世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晓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天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俊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昊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卓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融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敖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毅成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慧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联（宝坻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庆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桐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贡晨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锦天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浣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盛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剑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雅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刁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唯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子敬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3:00Z</dcterms:created>
  <dc:creator>User</dc:creator>
  <dc:description/>
  <dc:language>en-US</dc:language>
  <cp:lastModifiedBy>宣传部210</cp:lastModifiedBy>
  <cp:lastPrinted>2021-01-04T15:22:00Z</cp:lastPrinted>
  <dcterms:modified xsi:type="dcterms:W3CDTF">2024-11-05T01:09:51Z</dcterms:modified>
  <cp:revision>24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451A6BB6346CDB2E4021F4A709E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