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子公章申请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电子公章申办所需材料：（如果本单位已在津申办完毕电子公章，则跳过本环节。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写“电子公章刻章申请”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，并提供完成后带有公章、法人签字、捺印的申请表原件照片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供营业执照、资质证书、法人身份证正反面原件照片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律师事务所公章，如果是带有编码，则不需要提供本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；如果是不带有编码，则需提供公章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盖章后扫描成像的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（可多盖几个印章）保证公章图像清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电子公章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上所有材料发送邮件到</w:t>
      </w:r>
      <w:r>
        <w:rPr>
          <w:rFonts w:eastAsia="仿宋" w:cs="仿宋" w:ascii="仿宋" w:hAnsi="仿宋"/>
          <w:sz w:val="32"/>
          <w:szCs w:val="32"/>
        </w:rPr>
        <w:t xml:space="preserve">462308182@qq.com </w:t>
      </w:r>
      <w:r>
        <w:rPr>
          <w:rFonts w:ascii="仿宋" w:hAnsi="仿宋" w:cs="仿宋" w:eastAsia="仿宋"/>
          <w:sz w:val="32"/>
          <w:szCs w:val="32"/>
        </w:rPr>
        <w:t>，邮件标题注明申办电子公章、律师事务所名称、联系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的电子公章，通过单位法人的身份证号进行关联。单位法人需下载并安装“天津电子印章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并实名认证注册完成后，方可使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联系人：李迪 </w:t>
      </w:r>
      <w:r>
        <w:rPr>
          <w:rFonts w:eastAsia="仿宋" w:cs="仿宋" w:ascii="仿宋" w:hAnsi="仿宋"/>
          <w:sz w:val="32"/>
          <w:szCs w:val="32"/>
        </w:rPr>
        <w:t xml:space="preserve">18920190393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天津电子印章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方式（点击下方相关链接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天津电子印章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及法人进行登录绑定和实人认证操作说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使用说明链接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激活电子印章使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使用说明链接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其他相关工作人员使用印章操作说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使用说明链接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Bp_G9ECICdOuiqjOeNwXKg" TargetMode="External"/><Relationship Id="rId3" Type="http://schemas.openxmlformats.org/officeDocument/2006/relationships/hyperlink" Target="https://mp.weixin.qq.com/s/KvSnPZzkrl7VbXwgC4nmMQ" TargetMode="External"/><Relationship Id="rId4" Type="http://schemas.openxmlformats.org/officeDocument/2006/relationships/hyperlink" Target="https://mp.weixin.qq.com/s/9-dlxfg_N5dBwStFK7O_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6:00Z</dcterms:created>
  <dc:creator>38247</dc:creator>
  <dc:description/>
  <cp:keywords/>
  <dc:language>en-US</dc:language>
  <cp:lastModifiedBy>GH</cp:lastModifiedBy>
  <dcterms:modified xsi:type="dcterms:W3CDTF">2024-10-28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AB13D363466CA81905DC7A6BEB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