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电子公章功能操作说明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创建盖章申请记录并上传需盖章文件（登录天津市律师综合服务平台：</w:t>
      </w:r>
      <w:r>
        <w:rPr>
          <w:lang w:val="en-US" w:eastAsia="zh-CN"/>
        </w:rPr>
        <w:t>https://lsgl.sf.tj.gov.cn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83835" cy="2239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255" b="16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785" cy="21202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打开盖章功能（添加记录成功后点击盖章功能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6690" cy="255524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加盖电子印章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63515" cy="26257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对应程序扫码签字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262572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5:27:13Z</dcterms:created>
  <dc:creator>38247</dc:creator>
  <dc:description/>
  <dc:language>en-US</dc:language>
  <cp:lastModifiedBy>胡</cp:lastModifiedBy>
  <dcterms:modified xsi:type="dcterms:W3CDTF">2024-10-28T06:0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6E6E14234F49A19BEF14D1F897E4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