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五月份审核通过实习人员名单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99"/>
        <w:gridCol w:w="738"/>
        <w:gridCol w:w="1767"/>
        <w:gridCol w:w="3510"/>
      </w:tblGrid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孜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淼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瀚洋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亚大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联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元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坤远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正忠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任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欣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潮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坤铎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浩天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雨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克明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桐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禾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元宪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澎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扬名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运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亨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思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旗帜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方超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雅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易胜合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舒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禾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典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法政牛津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星泽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璋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国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诺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弓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婉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然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进德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佳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安好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翊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羽中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昀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宝德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任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昭元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易胜合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妙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坤德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不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卓茂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梦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瀚洋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伯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瀚洋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世杰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苍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惠诚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强东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瑞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新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健凯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1103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创捷律师事务所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52103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禾律师事务所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7009" w:leader="none"/>
        </w:tabs>
        <w:bidi w:val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5-06-03T0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wNzQxNDc2NmU0MzI1MjY2YzBlOThmNzUyN2VhMWQifQ==</vt:lpwstr>
  </property>
  <property fmtid="{D5CDD505-2E9C-101B-9397-08002B2CF9AE}" pid="5" name="commondata">
    <vt:lpwstr>commondata</vt:lpwstr>
  </property>
</Properties>
</file>