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第九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邢琳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海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建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建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贯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妍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翃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海润天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浩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文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长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汇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尚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康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OLE_LINK4"/>
            <w:bookmarkStart w:id="1" w:name="OLE_LINK5"/>
            <w:bookmarkStart w:id="2" w:name="OLE_LINK3"/>
            <w:bookmarkStart w:id="3" w:name="OLE_LINK6"/>
            <w:bookmarkStart w:id="4" w:name="_Hlk197414994"/>
            <w:bookmarkStart w:id="5" w:name="OLE_LINK4"/>
            <w:bookmarkStart w:id="6" w:name="OLE_LINK5"/>
            <w:bookmarkStart w:id="7" w:name="OLE_LINK3"/>
            <w:bookmarkStart w:id="8" w:name="OLE_LINK6"/>
            <w:bookmarkStart w:id="9" w:name="_Hlk19741499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亚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俊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宏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世天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金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滨正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金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恒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慧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诗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庞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典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10" w:name="_Hlk197415026"/>
            <w:bookmarkStart w:id="11" w:name="OLE_LINK8"/>
            <w:bookmarkStart w:id="12" w:name="OLE_LINK7"/>
            <w:bookmarkStart w:id="13" w:name="_Hlk197415026"/>
            <w:bookmarkStart w:id="14" w:name="OLE_LINK8"/>
            <w:bookmarkStart w:id="15" w:name="OLE_LINK7"/>
            <w:bookmarkEnd w:id="13"/>
            <w:bookmarkEnd w:id="14"/>
            <w:bookmarkEnd w:id="1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邵靖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光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新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钧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汇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家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雨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文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浩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邓敏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泽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文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三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天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潇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和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荣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水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美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毕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姿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扬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么荣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世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文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旭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温永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雍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毛永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权金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凡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立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浩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逻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亚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子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厚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博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林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雄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远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照民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裴子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和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宣传部210</cp:lastModifiedBy>
  <cp:lastPrinted>2021-01-04T15:22:00Z</cp:lastPrinted>
  <dcterms:modified xsi:type="dcterms:W3CDTF">2025-06-18T06:18:35Z</dcterms:modified>
  <cp:revision>5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2A338207C4443BDD9B07825651F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xODcyMGE4ZDg0NDBkNDYwOTRjODNiYjU4MGFmNzEiLCJ1c2VySWQiOiIyNjM1ODEyNTMifQ==</vt:lpwstr>
  </property>
</Properties>
</file>