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四月份审核通过实习人员名单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2"/>
        <w:gridCol w:w="750"/>
        <w:gridCol w:w="1800"/>
        <w:gridCol w:w="3682"/>
      </w:tblGrid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华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蓟州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义泰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6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识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少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夏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守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6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权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泽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铸权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6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阅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智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裕桐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本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坻京（滨海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7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7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燕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7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7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7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7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翠亨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7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璋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佩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8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峰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岳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8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阳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8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（滨海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杰（河西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知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8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耀达（东丽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8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8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8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专威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8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师汇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晓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申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9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北斗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9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枢明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9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9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延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9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匙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9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9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茂驰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19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1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师汇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炳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翰图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毅成兴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秉钧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超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度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灿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敏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晋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森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津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晟准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综德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娜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辩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依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舒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康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彦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厚衡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旗帜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羽唐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821058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宪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经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拓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雅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雍文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繁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琛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申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三冠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雍文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瀛略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通致纶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美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慧萃嘉怡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林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江旭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梦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滋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观韬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心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寰宇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富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联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钧兴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闫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秋汇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洪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3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梁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3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3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芳林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夏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4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泰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4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凡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予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4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4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4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4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荐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有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4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伦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5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5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龙轩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5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匙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荣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澍泽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5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台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5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秦天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讼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6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6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盈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张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顺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兑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6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611048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兑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6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讼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6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森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瀚康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静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（武清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泰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倩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茂驰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子敬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靖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7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玮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策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成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7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瀚洋（滨海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文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8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受益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8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泽君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8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化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8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佳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8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北洋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可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8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8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征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8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旭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子敬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9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博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9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9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9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9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格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9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风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9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观韬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9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东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崇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29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2102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希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3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旭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3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公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1100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寅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41103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识律师事务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5-06T0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