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>年第十一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霍美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京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晓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莫道（和平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姚晓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亚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朗通津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庞婧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亨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继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子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明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伍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三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Hlk197414994"/>
            <w:bookmarkStart w:id="1" w:name="OLE_LINK3"/>
            <w:bookmarkStart w:id="2" w:name="OLE_LINK4"/>
            <w:bookmarkStart w:id="3" w:name="OLE_LINK5"/>
            <w:bookmarkStart w:id="4" w:name="OLE_LINK6"/>
            <w:bookmarkStart w:id="5" w:name="_Hlk197414994"/>
            <w:bookmarkStart w:id="6" w:name="OLE_LINK3"/>
            <w:bookmarkStart w:id="7" w:name="OLE_LINK4"/>
            <w:bookmarkStart w:id="8" w:name="OLE_LINK5"/>
            <w:bookmarkStart w:id="9" w:name="OLE_LINK6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倪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邓诺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宏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沃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兴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礼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兰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邢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尤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朗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琬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鼎双铭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晓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10" w:name="_Hlk197415026"/>
            <w:bookmarkStart w:id="11" w:name="OLE_LINK8"/>
            <w:bookmarkStart w:id="12" w:name="OLE_LINK7"/>
            <w:bookmarkStart w:id="13" w:name="_Hlk197415026"/>
            <w:bookmarkStart w:id="14" w:name="OLE_LINK8"/>
            <w:bookmarkStart w:id="15" w:name="OLE_LINK7"/>
            <w:bookmarkEnd w:id="13"/>
            <w:bookmarkEnd w:id="14"/>
            <w:bookmarkEnd w:id="15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雅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峰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佳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本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容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文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天驰君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东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卓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潘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晟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笑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轶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冬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宇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丹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厚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允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则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秀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田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和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永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展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行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昭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峰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萧述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同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左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畅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邢美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逸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会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兰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臻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宣传部210</cp:lastModifiedBy>
  <cp:lastPrinted>2021-01-04T15:22:00Z</cp:lastPrinted>
  <dcterms:modified xsi:type="dcterms:W3CDTF">2025-06-30T05:43:16Z</dcterms:modified>
  <cp:revision>10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DBD6327324BBF83986D95F18E098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wMTNlNjljMWU4NzY1ZDA2ZGQ2ZWFkODZkNWZiZTMiLCJ1c2VySWQiOiIyNjM1ODEyNTMifQ==</vt:lpwstr>
  </property>
</Properties>
</file>