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六月份审核通过实习人员名单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3"/>
        <w:gridCol w:w="720"/>
        <w:gridCol w:w="1785"/>
        <w:gridCol w:w="3735"/>
      </w:tblGrid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本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亨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京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胜煜达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婕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钧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兰迪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贯融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百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帝林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格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奥德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兰迪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颐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兰迪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传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兰迪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慈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汇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102107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玺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喆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瀛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世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宗汇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言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诺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裕桐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天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1103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世杰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纳海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一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会通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71106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3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洲易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3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一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科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4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华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4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3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洪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俭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旭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潮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书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4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智梵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水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可胜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42102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钧兴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4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双铭月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2104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硕众律师事务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61104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雅论律师事务所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7-01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