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三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奥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盈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禾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宇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相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保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谷昀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邬博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OLE_LINK3"/>
            <w:bookmarkStart w:id="1" w:name="OLE_LINK4"/>
            <w:bookmarkStart w:id="2" w:name="OLE_LINK5"/>
            <w:bookmarkStart w:id="3" w:name="OLE_LINK6"/>
            <w:bookmarkStart w:id="4" w:name="_Hlk197414994"/>
            <w:bookmarkStart w:id="5" w:name="OLE_LINK3"/>
            <w:bookmarkStart w:id="6" w:name="OLE_LINK4"/>
            <w:bookmarkStart w:id="7" w:name="OLE_LINK5"/>
            <w:bookmarkStart w:id="8" w:name="OLE_LINK6"/>
            <w:bookmarkStart w:id="9" w:name="_Hlk19741499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仲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柳亚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誉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肖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光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联（宝坻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金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时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子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10" w:name="OLE_LINK7"/>
            <w:bookmarkStart w:id="11" w:name="OLE_LINK8"/>
            <w:bookmarkStart w:id="12" w:name="_Hlk197415026"/>
            <w:bookmarkStart w:id="13" w:name="OLE_LINK7"/>
            <w:bookmarkStart w:id="14" w:name="OLE_LINK8"/>
            <w:bookmarkStart w:id="15" w:name="_Hlk197415026"/>
            <w:bookmarkEnd w:id="13"/>
            <w:bookmarkEnd w:id="14"/>
            <w:bookmarkEnd w:id="1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宫必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翔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欣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鹏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宇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恒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建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晓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孚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叶燕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洪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辰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启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桑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子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港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佳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蓝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市律协会员部</cp:lastModifiedBy>
  <cp:lastPrinted>2021-01-04T15:22:00Z</cp:lastPrinted>
  <dcterms:modified xsi:type="dcterms:W3CDTF">2025-07-21T01:11:12Z</dcterms:modified>
  <cp:revision>12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BD6327324BBF83986D95F18E09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wM2RiYTdjY2E0Njg3OTI3OTA0ZTNkZjk3MjIwM2QiLCJ1c2VySWQiOiIxMzgyODkyMTMxIn0=</vt:lpwstr>
  </property>
</Properties>
</file>