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八月份审核通过实习人员名单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732"/>
        <w:gridCol w:w="1771"/>
        <w:gridCol w:w="3587"/>
      </w:tblGrid>
      <w:tr>
        <w:trPr>
          <w:trHeight w:val="7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所在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47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云兑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47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坤铎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汝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10521036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顺昊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伯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11048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民熙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11048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炜衡（天津）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雪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48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48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桐江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311014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至大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48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天法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48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枢明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寒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48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君泽君（天津）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48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婕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48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夏立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49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联（天津）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49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维钧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富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11049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融汇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5210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道政通（天津）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逸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49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世杰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49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坤铎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中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49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深耕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会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11049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通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21064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傲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11049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浩（天津）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49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浩天（天津）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莯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49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击水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晟曌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昂特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心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秀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雍文（天津）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11050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睿亨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婧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0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见安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方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0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天津）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兴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1105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罗维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0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融耀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信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11050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同文和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日勒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1105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泽连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雨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毅成兴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环周豪才（天津）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民熙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1105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炜衡（天津）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建纬（天津）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瑞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1105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领逸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罗维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卓旭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1105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之源（天津）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圣科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高文（天津）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诺清（北辰）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炜衡（天津）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香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方润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晋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1105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雍阳律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星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82105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和衡（天津）律师事务所</w:t>
            </w:r>
          </w:p>
        </w:tc>
      </w:tr>
    </w:tbl>
    <w:p>
      <w:pPr>
        <w:pStyle w:val="Normal"/>
        <w:tabs>
          <w:tab w:val="clear" w:pos="420"/>
          <w:tab w:val="left" w:pos="7009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5-09-03T07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wNzQxNDc2NmU0MzI1MjY2YzBlOThmNzUyN2VhMWQifQ==</vt:lpwstr>
  </property>
  <property fmtid="{D5CDD505-2E9C-101B-9397-08002B2CF9AE}" pid="5" name="commondata">
    <vt:lpwstr>commondata</vt:lpwstr>
  </property>
</Properties>
</file>